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豪门老男人怀了我的孩子后我跑了 </w:t>
      </w:r>
      <w:r>
        <w:rPr>
          <w:sz w:val="48"/>
          <w:szCs w:val="48"/>
        </w:rPr>
        <w:t xml:space="preserve">- </w:t>
      </w:r>
      <w:r>
        <w:rPr>
          <w:sz w:val="48"/>
          <w:szCs w:val="48"/>
        </w:rPr>
        <w:t>我的逃婚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豪门圈中，有一段特别的爱情故事，关于一个年轻女孩与一个已婚老男人之间悄然升温的情感。这个故事充满了欲望、背叛和逃离，而最终却以一种意想不到的方式收场——豪门老男人怀了她的孩子后，她选择了逃跑。</w:t>
      </w:r>
      <w:r>
        <w:rPr>
          <w:sz w:val="32"/>
          <w:szCs w:val="32"/>
        </w:rPr>
        <w:t>&lt;/p&gt;&lt;p&gt;&lt;img src="/static-img/baZqZp7tyY6xJsKqPeLQkAnxNg5v0QyXIvAwr2CUEApKi9pcwTd3fi3k_IRHQkHh.jpg"&gt;&lt;/p&gt;&lt;p&gt;</w:t>
      </w:r>
      <w:r>
        <w:rPr>
          <w:sz w:val="32"/>
          <w:szCs w:val="32"/>
        </w:rPr>
        <w:t>她名叫李娜，是一位才华横溢的设计师，在社交界并不显眼，但却拥有着令人惊叹的美丽和迷人的气质。在一次偶然的机会下，她遇见了一位高个子的白发苍苔，名叫张东丰的人。他是本市知名企业家，与他相识之初，李娜并没有太多感觉，但随着时间推移，他们之间逐渐形成了一种难以言喻的情感纽带。</w:t>
      </w:r>
      <w:r>
        <w:rPr>
          <w:sz w:val="32"/>
          <w:szCs w:val="32"/>
        </w:rPr>
        <w:t>&lt;/p&gt;&lt;p&gt;</w:t>
      </w:r>
      <w:r>
        <w:rPr>
          <w:sz w:val="32"/>
          <w:szCs w:val="32"/>
        </w:rPr>
        <w:t>张东丰虽然已经结婚有小孩，但是他的生活似乎缺乏激情，他需要的是新的刺激和青春的回忆。而李娜，对于这种不被社会束缚的心态深深吸引。她们之间开始了一段秘密而又充满欲望的情缘，这让他们都感到无比兴奋。</w:t>
      </w:r>
      <w:r>
        <w:rPr>
          <w:sz w:val="32"/>
          <w:szCs w:val="32"/>
        </w:rPr>
        <w:t>&lt;/p&gt;&lt;p&gt;&lt;img src="/static-img/hh8EX1karJh_gg6N0uMkJwnxNg5v0QyXIvAwr2CUEApsBQjOJH_CpITblF_w7ZtBCfE2Dm_RDJci8DCvYJQQCiIYt1EC_g3VAPdaIyG-M9E.jpg"&gt;&lt;/p&gt;&lt;p&gt;</w:t>
      </w:r>
      <w:r>
        <w:rPr>
          <w:sz w:val="32"/>
          <w:szCs w:val="32"/>
        </w:rPr>
        <w:t>然而，当张东丰得知自己怀上了李娜的小宝贝时，一切都发生了巨大的变化。面对即将到来的家庭责任和社会压力，他开始犹豫不决。这时，原先那份对自由生活追求的一片热情，如同云消雾散一般消失无踪。他意识到自己的行为可能会给他已经稳固的事业造成不可挽回的损害，同时也可能会破坏家庭关系，让他儿子受影响，最终决定采取行动来弥补一切。</w:t>
      </w:r>
      <w:r>
        <w:rPr>
          <w:sz w:val="32"/>
          <w:szCs w:val="32"/>
        </w:rPr>
        <w:t>&lt;/p&gt;&lt;p&gt;</w:t>
      </w:r>
      <w:r>
        <w:rPr>
          <w:sz w:val="32"/>
          <w:szCs w:val="32"/>
        </w:rPr>
        <w:t>而对于李娜来说，这个消息如同晴天霹雳般打击到了她。她从未想到过自己竟然能够成为改变另一个人生命轨迹的人。当她知道自己怀孕后的事情真相之后，她内心涌动起各种复杂的情绪：既有自我救赎的心愿，也有无法抗拒前行的心境。于是，她做出了一个勇敢且艰难决定——逃离这一切，不留下任何痕迹，只为重新找到属于自己的道路。</w:t>
      </w:r>
      <w:r>
        <w:rPr>
          <w:sz w:val="32"/>
          <w:szCs w:val="32"/>
        </w:rPr>
        <w:t>&lt;/p&gt;&lt;p&gt;&lt;img src="/static-img/x4PZR9DiCrm70A-ex4GOLAnxNg5v0QyXIvAwr2CUEApsBQjOJH_CpITblF_w7ZtBCfE2Dm_RDJci8DCvYJQQCiIYt1EC_g3VAPdaIyG-M9E.jpg"&gt;&lt;/p&gt;&lt;p&gt;</w:t>
      </w:r>
      <w:r>
        <w:rPr>
          <w:sz w:val="32"/>
          <w:szCs w:val="32"/>
        </w:rPr>
        <w:t>许多人认为这样的故事只存在于小说或电影里，但在现实世界中，每个人都是独特的，每个选择都是基于他们独有的经历和价值观。在这部戏剧性的爱情故事中，我们看到了人类欲望与责任、自由与牺牲之间微妙而复杂地交织着，那些曾经以为可以控制命运的人们，在面对生育后的新情况时，却不得不重新审视自己的选择，并承担起那些抉择所带来的后果。</w:t>
      </w:r>
      <w:r>
        <w:rPr>
          <w:sz w:val="32"/>
          <w:szCs w:val="32"/>
        </w:rPr>
        <w:t>&lt;/p&gt;&lt;p&gt;&lt;a href = "/doc/814594-</w:t>
      </w:r>
      <w:r>
        <w:rPr>
          <w:sz w:val="32"/>
          <w:szCs w:val="32"/>
        </w:rPr>
        <w:t xml:space="preserve">豪门老男人怀了我的孩子后我跑了 </w:t>
      </w:r>
      <w:r>
        <w:rPr>
          <w:sz w:val="32"/>
          <w:szCs w:val="32"/>
        </w:rPr>
        <w:t xml:space="preserve">- </w:t>
      </w:r>
      <w:r>
        <w:rPr>
          <w:sz w:val="32"/>
          <w:szCs w:val="32"/>
        </w:rPr>
        <w:t>我的逃婚日记</w:t>
      </w:r>
      <w:r>
        <w:rPr>
          <w:sz w:val="32"/>
          <w:szCs w:val="32"/>
        </w:rPr>
        <w:t>.doc" rel="alternate" download="814594-</w:t>
      </w:r>
      <w:r>
        <w:rPr>
          <w:sz w:val="32"/>
          <w:szCs w:val="32"/>
        </w:rPr>
        <w:t xml:space="preserve">豪门老男人怀了我的孩子后我跑了 </w:t>
      </w:r>
      <w:r>
        <w:rPr>
          <w:sz w:val="32"/>
          <w:szCs w:val="32"/>
        </w:rPr>
        <w:t xml:space="preserve">- </w:t>
      </w:r>
      <w:r>
        <w:rPr>
          <w:sz w:val="32"/>
          <w:szCs w:val="32"/>
        </w:rPr>
        <w:t>我的逃婚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